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of that God Does Ex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good questions concerning the existence of God, but there are also some very good answers to respond to those questions which supports and proves God's exis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ity and the Bible are true so logic and reality support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ptics may need answers before they will accept the gos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es used plagues. Elijah used fire. Jesus used miracles. Paul used log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eter 3:15 -  apologia, give an answer or a de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rinthians 10:5 - destroy spec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s 1:9 - refute those who contrad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imothy 2: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al, moral God must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is not moral God then there is no sin and there is no need for sal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is no God then there is no hope, no direction, no purpose, no B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reasons for the existence of G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Mo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in Cre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niverse does ex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ence follows the law of cause which means everything has a cause. Noth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s or happens for no r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e needed something to cause it to come into exis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e needs something to sustain its present exis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Sagan said: "The cosmos is all that is, or ever was, or ever will b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statement is logically and scientifically very in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ence (since the 1920's) proves the universe had a beginning. They call i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ig B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cond Law of Thermodynamics says the universe is running out of usab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 itself can not go back beyond the point of the Big Bang (cre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time exists it means there had to be a beginning since time can not 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ack for 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ion demands a cause. That cause is God. It is illogical and unscientific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ach that the universe came into existence by itself for no r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in Desig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implies a cre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es, buildings, paintings prove there were builders or cre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ingle DNA molecule carries same amount of information as a volume of an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uman brain contains enough information to fill a 20 million volume libr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would say this is merely a result of chance like the rolling of dice.</w:t>
      </w:r>
    </w:p>
    <w:p>
      <w:pPr>
        <w:pStyle w:val="Normal"/>
        <w:rPr/>
      </w:pPr>
      <w:r>
        <w:rPr>
          <w:rFonts w:cs="Arial" w:ascii="Arial" w:hAnsi="Arial"/>
        </w:rPr>
        <w:t xml:space="preserve">But, it is more complicated than that. It is not just a matter of rolling the d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nce, but rolling the dice millions of times and getting the same number, wit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same combination with the dice in the exact same position after the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lled the exact amount of times. This is no longer chance but a desig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trolled by a greater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ls do not describe what is, but describe what ought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l law doesn't come from a natural force or natural law like gra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of this some would say that moral law is subjective and not object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say moral law is just our own opi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buke this simply point out the inconsistency of the po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bove argument claims to be objective and claims to be based on so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solute to prove there are no objective morals and no absolutes.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gument proves itself false even if it were true. It is illog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tics of the moral argument hold to some form of moral code they expect us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cs still expect fairness and do not appreciate being robbed or k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e concept of God is universal this perfect being must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, if triangles exist they must have 3 s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rgument by itself is not a strong case but when combined with the other three it does provide some insight into the concept of a perfect 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argument for a God is the argument from cre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1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s 19: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5:00Z</dcterms:created>
  <dc:creator>Galyn Wiemers</dc:creator>
  <dc:description/>
  <cp:keywords/>
  <dc:language>en-US</dc:language>
  <cp:lastModifiedBy>Galyn Wiemers</cp:lastModifiedBy>
  <dcterms:modified xsi:type="dcterms:W3CDTF">2009-09-21T03:28:00Z</dcterms:modified>
  <cp:revision>3</cp:revision>
  <dc:subject/>
  <dc:title>Proof that God Does Exist</dc:title>
</cp:coreProperties>
</file>