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5:5 - The Meek will Inherit the Ear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3 - the "poor" were not the physically poor, but those who realized they needed </w:t>
        <w:tab/>
        <w:t>help spirit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4 - those who "mourn" were not those who cried or who had a miserable life, </w:t>
        <w:tab/>
        <w:t xml:space="preserve">but those who grieved for the effect that sin had on their lives and in the </w:t>
        <w:tab/>
        <w:t>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5 - the "meek" are not the weak and timid, but those who harness the power </w:t>
        <w:tab/>
        <w:t xml:space="preserve">and authority they have in this life to serve God's plan and wait for his </w:t>
        <w:tab/>
        <w:t>re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eek" is "praus" and mea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tleness in Matthew 11:29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ce and tenderness in Matthew 12:15-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inner quality of honesty, dignity and respect in 1 Peter 3:4, 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kness is self-control of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kness is the quality of having strength accompanied with hum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kness is service with out advancing your own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pposite of meek is strong willed, aggressive, harsh, tyrannical</w:t>
      </w:r>
    </w:p>
    <w:p>
      <w:pPr>
        <w:pStyle w:val="Normal"/>
        <w:rPr/>
      </w:pPr>
      <w:r>
        <w:rPr>
          <w:rFonts w:cs="Arial" w:ascii="Arial" w:hAnsi="Arial"/>
        </w:rPr>
        <w:t>Meek does not mean weak, fearful or conqu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kness refers to behavior and attitude not to social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herit" refers to something that is given to a person as their posse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erit does not necessarily mean something gained through another person's d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Testament references to inheriting the la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t. 4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t. 16: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aiah 57: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aiah 60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Beatitude, Matthew 5:5, is from Psalm 37 which was a Messianic Psalm predicting the coming Messia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lly, Matthew 5:5 comes from Psalm 37:11, 9 and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nd it will be the meek, not the self-asserting who receive the kingdom (inherit the ea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Sunday is a classic example of this meekness and inheriting the kingd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hew 21:5 - Gentle and riding on a donk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hew 26:53 - Jesus had access to 12 legions of ang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iel 9: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iel 2:34-35 and 44-45 - the kingdom will be on the same earth as the kingdom's of Babylon, Persia, Greece and Rome that the kingdom of God replac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chariah 9:1-8 is the movement of Alexander the Gre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chariah 9:9 is the true Messiah, coming in meek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ce Zechariah 12:10; 13:1; 13:7; 14:1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4:00Z</dcterms:created>
  <dc:creator>Galyn Wiemers</dc:creator>
  <dc:description/>
  <cp:keywords/>
  <dc:language>en-US</dc:language>
  <cp:lastModifiedBy>Galyn Wiemers</cp:lastModifiedBy>
  <dcterms:modified xsi:type="dcterms:W3CDTF">2010-03-29T02:14:00Z</dcterms:modified>
  <cp:revision>2</cp:revision>
  <dc:subject/>
  <dc:title>Matthew 5:5 - The Meek will Inherit the Earth</dc:title>
</cp:coreProperties>
</file>