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thew 5: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Blessed are the pure in heart, for they will see God."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Pure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the Jew "pure" meant ritually pure or clean vs. uncle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"pure" means "clean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thew 6:1-18 - hypocrites tried to appear clean on the outside but yet their hearts were not cl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Heart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our culture heart may mean feeling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Jesus' culture "heart" referred to the whole of our inner state: thought, will, emotions, conscience or the rational, emotional, volitional core of 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was the very center of our be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oral and religious condition of m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thew 15:19 - out of the heart comes evil thoughts, immorality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mes 1:7 - the double minded man receives noth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thew 6:33 - seek first his kingdo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ALM 24 - Clean hands, pure heart from the truthful and those who seek God will behold God. Not those with idols (false ideologies, false worldviews) or those who have lies and dec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See God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fers to both 1) the here and now, 2) Future in etern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time the pure see or perceive God in ways that the non-pure can not perceive: Hebrews 12:14; Issaiah 33:14-17; 2 Kings 6:8-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the future this seeing of God will be fulfilled ultimately: 1 John 3:1-3; Revelation 21:22-2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0:00Z</dcterms:created>
  <dc:creator>Galyn Wiemers</dc:creator>
  <dc:description/>
  <cp:keywords/>
  <dc:language>en-US</dc:language>
  <cp:lastModifiedBy>Galyn Wiemers</cp:lastModifiedBy>
  <dcterms:modified xsi:type="dcterms:W3CDTF">2010-04-26T03:29:00Z</dcterms:modified>
  <cp:revision>1</cp:revision>
  <dc:subject/>
  <dc:title>Matthew 5:8</dc:title>
</cp:coreProperties>
</file>