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en Times Revealed by God</w:t>
      </w:r>
    </w:p>
    <w:p>
      <w:pPr>
        <w:pStyle w:val="Normal"/>
        <w:rPr>
          <w:b/>
          <w:b/>
          <w:sz w:val="28"/>
          <w:szCs w:val="28"/>
        </w:rPr>
      </w:pPr>
      <w:r>
        <w:rPr>
          <w:b/>
          <w:sz w:val="28"/>
          <w:szCs w:val="28"/>
        </w:rPr>
      </w:r>
    </w:p>
    <w:p>
      <w:pPr>
        <w:pStyle w:val="Normal"/>
        <w:rPr/>
      </w:pPr>
      <w:r>
        <w:rPr/>
        <w:t xml:space="preserve">In high school and college my wife and I both ran track and cross country.  She was a three time state champ in the open half mile and became a member of the Iowa Girls Track Hall of Fame.   We both coached cross country and still run road races with our boys.  One of the things a runner needs to know is how to set a pace and what pace they need at different times in the race. </w:t>
      </w:r>
    </w:p>
    <w:p>
      <w:pPr>
        <w:pStyle w:val="Normal"/>
        <w:rPr/>
      </w:pPr>
      <w:r>
        <w:rPr/>
        <w:t>If a runner starts the race too slow they will fall behind and maybe never catch up, but if they go out too fast they may do like one of my runners did at his first 3.1 mile cross country race.  He took off like a rabbit and was in front with a huge lead by the half mile.  But, when he went by me at the mile mark he looked at me, staggered and collapsed.  He had won the mile run.  The problem was it was a 3.1 mile race.  He didn’t finish, but he had learned lesson number one about setting a pace and knowing where you are at on the race course.    Toni and I run 5k, 10k, and half marathons and once I ran a 26 mile marathon.  In every one of these races we have to set a pace so we can both run our fastest time and also finish the entire course.  An other thing is also true about every race.  When you near the end of every race you pick up the pace for a strong finish.  We would always make sure we knew where the finish line was and at what point of the race we should change our pace for a strong finish.  I have seen runners leading a race only to get passed in the end because they were not sure how close they were to the finish.  In every long distance race no matter if it is one mile or twenty-six miles, the good runners always pick up the pace and even sprint as they near the end.   If they do not know the course or how close they are to the end they usually get passed and lose.</w:t>
      </w:r>
    </w:p>
    <w:p>
      <w:pPr>
        <w:pStyle w:val="Normal"/>
        <w:rPr/>
      </w:pPr>
      <w:r>
        <w:rPr/>
      </w:r>
    </w:p>
    <w:p>
      <w:pPr>
        <w:pStyle w:val="Normal"/>
        <w:rPr/>
      </w:pPr>
      <w:r>
        <w:rPr/>
        <w:t>The same is true concerning God’s plan for time.  There is a certain amount of information that God wants us to know so we can turn in our best performance.  Understanding where we are at in time is as important to us as believers as knowing where you are in the race is important for the runner.</w:t>
      </w:r>
    </w:p>
    <w:p>
      <w:pPr>
        <w:pStyle w:val="Normal"/>
        <w:rPr/>
      </w:pPr>
      <w:r>
        <w:rPr/>
      </w:r>
    </w:p>
    <w:p>
      <w:pPr>
        <w:pStyle w:val="Normal"/>
        <w:rPr/>
      </w:pPr>
      <w:r>
        <w:rPr/>
        <w:t xml:space="preserve">Jesus criticized the people of his generation because although they knew great amounts of information concerning natural things, they did not know where they were in time.  </w:t>
      </w:r>
    </w:p>
    <w:p>
      <w:pPr>
        <w:pStyle w:val="Normal"/>
        <w:rPr/>
      </w:pPr>
      <w:r>
        <w:rPr/>
      </w:r>
    </w:p>
    <w:p>
      <w:pPr>
        <w:pStyle w:val="Normal"/>
        <w:rPr/>
      </w:pPr>
      <w:r>
        <w:rPr/>
        <w:tab/>
        <w:t xml:space="preserve">“When evening comes, you say, ‘It will be fair weather, for the sky is red,’ and in the </w:t>
        <w:tab/>
        <w:t xml:space="preserve">morning, ‘Today it will be stormy, for the sky is red and overcast.’  You know how to </w:t>
        <w:tab/>
        <w:t>interpret the appearance of the sky, but you cannot interpret the signs of the times.”</w:t>
      </w:r>
    </w:p>
    <w:p>
      <w:pPr>
        <w:pStyle w:val="Normal"/>
        <w:rPr/>
      </w:pPr>
      <w:r>
        <w:rPr/>
        <w:tab/>
        <w:tab/>
        <w:tab/>
        <w:tab/>
        <w:tab/>
        <w:tab/>
        <w:tab/>
        <w:t>Matthew 16:2, 3</w:t>
      </w:r>
    </w:p>
    <w:p>
      <w:pPr>
        <w:pStyle w:val="Normal"/>
        <w:rPr/>
      </w:pPr>
      <w:r>
        <w:rPr/>
      </w:r>
    </w:p>
    <w:p>
      <w:pPr>
        <w:pStyle w:val="Normal"/>
        <w:rPr/>
      </w:pPr>
      <w:r>
        <w:rPr/>
        <w:t>Things where happening in Jesus’ generation that God had promised and prophesied for years, but the people had no idea where they where in the race of history.  The appearing of Jesus required that the world, especially the Jewish world, change pace.  They did not understand so they did not adjust and lost much more than a race.</w:t>
      </w:r>
    </w:p>
    <w:p>
      <w:pPr>
        <w:pStyle w:val="Normal"/>
        <w:rPr/>
      </w:pPr>
      <w:r>
        <w:rPr/>
      </w:r>
    </w:p>
    <w:p>
      <w:pPr>
        <w:pStyle w:val="Normal"/>
        <w:rPr/>
      </w:pPr>
      <w:r>
        <w:rPr/>
        <w:t xml:space="preserve">The connection is simple if you do not know where you are in the race you won’t know what pace to run and likewise, if you do not know where you are in time you won’t know what to do. </w:t>
      </w:r>
    </w:p>
    <w:p>
      <w:pPr>
        <w:pStyle w:val="Normal"/>
        <w:rPr/>
      </w:pPr>
      <w:r>
        <w:rPr/>
        <w:t>In the Old Testament the scriptures refer to a group of men from the Jewish tribe of Issachar as “men who understood the times and knew what Israel should do.” (1 Chronicles 12:32).  Our close attention to what has occurred in the past, what God’s word tells us today and where we are going in the future will help us identify where we are in the race of time.  Once we establish our location we will then know, along with the men of Issachar, what we should be doing right now at this point.</w:t>
      </w:r>
    </w:p>
    <w:p>
      <w:pPr>
        <w:pStyle w:val="Normal"/>
        <w:rPr/>
      </w:pPr>
      <w:r>
        <w:rPr/>
      </w:r>
    </w:p>
    <w:p>
      <w:pPr>
        <w:pStyle w:val="Normal"/>
        <w:rPr/>
      </w:pPr>
      <w:r>
        <w:rPr/>
        <w:t>Through out scripture God has revealed his plan to people and predicted the future through his prophets.  Part of the reason he does this is to prove he is God for no other spiritual force either demonic or angelic has the foreknowledge of all of history as does the creator since all others are creatures with limited understanding of the future that they have not seen.  Isaiah, for example, says God uses prophecy to prove this point:</w:t>
      </w:r>
    </w:p>
    <w:p>
      <w:pPr>
        <w:pStyle w:val="Normal"/>
        <w:rPr/>
      </w:pPr>
      <w:r>
        <w:rPr/>
      </w:r>
    </w:p>
    <w:p>
      <w:pPr>
        <w:pStyle w:val="Normal"/>
        <w:rPr/>
      </w:pPr>
      <w:r>
        <w:rPr/>
        <w:tab/>
        <w:t xml:space="preserve"> "Remember this, fix it in mind, take it to heart, you rebels. </w:t>
      </w:r>
    </w:p>
    <w:p>
      <w:pPr>
        <w:pStyle w:val="Normal"/>
        <w:rPr/>
      </w:pPr>
      <w:r>
        <w:rPr/>
        <w:t> </w:t>
      </w:r>
      <w:r>
        <w:rPr/>
        <w:tab/>
        <w:t xml:space="preserve">Remember the former things, those of long ago;  </w:t>
      </w:r>
    </w:p>
    <w:p>
      <w:pPr>
        <w:pStyle w:val="Normal"/>
        <w:ind w:firstLine="720"/>
        <w:rPr/>
      </w:pPr>
      <w:r>
        <w:rPr/>
        <w:t xml:space="preserve">I am God, and there is no other; I am God, and there is none like me. </w:t>
      </w:r>
    </w:p>
    <w:p>
      <w:pPr>
        <w:pStyle w:val="Normal"/>
        <w:ind w:firstLine="720"/>
        <w:rPr/>
      </w:pPr>
      <w:r>
        <w:rPr/>
        <w:t xml:space="preserve">I make known the end from the beginning, from ancient times, what is still to come. </w:t>
        <w:br/>
        <w:t xml:space="preserve">       </w:t>
        <w:tab/>
        <w:t xml:space="preserve">I say: My purpose will stand, and I will do all that I please. . .  </w:t>
        <w:br/>
        <w:t>      </w:t>
        <w:tab/>
        <w:t xml:space="preserve">What I have said, that will I bring about; what I have planned, that will I do.” </w:t>
      </w:r>
    </w:p>
    <w:p>
      <w:pPr>
        <w:pStyle w:val="Normal"/>
        <w:rPr/>
      </w:pPr>
      <w:r>
        <w:rPr/>
        <w:tab/>
        <w:tab/>
        <w:tab/>
        <w:tab/>
        <w:tab/>
        <w:tab/>
        <w:t>(Isaiah 46:8-10)</w:t>
      </w:r>
    </w:p>
    <w:p>
      <w:pPr>
        <w:pStyle w:val="Normal"/>
        <w:rPr/>
      </w:pPr>
      <w:r>
        <w:rPr/>
      </w:r>
    </w:p>
    <w:p>
      <w:pPr>
        <w:pStyle w:val="Normal"/>
        <w:rPr/>
      </w:pPr>
      <w:r>
        <w:rPr/>
        <w:t>Another reason God uses prophecy is the same reason a coach would walk through the race course with his runners before the race.  He wants them to know where they are in time so they will know what they should do.  There have been at least ten times in the history of man that God revealed the times so men would know what was going on in history and they would choose the correct actions:</w:t>
      </w:r>
    </w:p>
    <w:p>
      <w:pPr>
        <w:pStyle w:val="Normal"/>
        <w:rPr/>
      </w:pPr>
      <w:r>
        <w:rPr/>
      </w:r>
    </w:p>
    <w:tbl>
      <w:tblPr>
        <w:tblW w:w="9317" w:type="dxa"/>
        <w:jc w:val="left"/>
        <w:tblInd w:w="-113" w:type="dxa"/>
        <w:tblLayout w:type="fixed"/>
        <w:tblCellMar>
          <w:top w:w="0" w:type="dxa"/>
          <w:left w:w="108" w:type="dxa"/>
          <w:bottom w:w="0" w:type="dxa"/>
          <w:right w:w="108" w:type="dxa"/>
        </w:tblCellMar>
      </w:tblPr>
      <w:tblGrid>
        <w:gridCol w:w="456"/>
        <w:gridCol w:w="3623"/>
        <w:gridCol w:w="52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n Times Revealed By Go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ipture Refere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Day of the Fall of Ma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sis 2:17, “. . .in the day you eat or it you will surely di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Year of the Flood</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sis 6:3, “. . . his days will be 120.”</w:t>
              <w:br/>
              <w:t>Genesis 5:27, “Methuselah lived 969 yea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Year of the Exodus</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sis 15:13-16, They will be enslaved 400 years, </w:t>
            </w:r>
          </w:p>
          <w:p>
            <w:pPr>
              <w:pStyle w:val="Normal"/>
              <w:rPr/>
            </w:pPr>
            <w:r>
              <w:rPr>
                <w:sz w:val="20"/>
                <w:szCs w:val="20"/>
              </w:rPr>
              <w:t xml:space="preserve">                              </w:t>
            </w:r>
            <w:r>
              <w:rPr>
                <w:sz w:val="20"/>
                <w:szCs w:val="20"/>
              </w:rPr>
              <w:t>they return in the fourth gene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Year of Entering Canaa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odus 14:34, For forty years they wandered in the wildernes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Year of the Return From Babylo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emiah 25:11, 12; 29:10; Daniel 9:2, Seventy Yea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Year of the Messiah</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el 9:25, 483 years fro the issuing of the decree to resto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Days Messiah in Grav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thew 12:40; 27:63; Mk. 8:31; 14:58; Jn. 2:19, 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Year of Jerusalem’s Fall</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ke 23:28; 13:6-9, In forty more years in 70 A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Length of Tribulation</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el 9:27 and other places say it will be seven yea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Length of Millenniu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lation 20:4, a thousand yea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9:33:00Z</dcterms:created>
  <dc:creator>galyn wiemers</dc:creator>
  <dc:description/>
  <cp:keywords/>
  <dc:language>en-US</dc:language>
  <cp:lastModifiedBy>galyn wiemers</cp:lastModifiedBy>
  <dcterms:modified xsi:type="dcterms:W3CDTF">2006-12-22T19:33:00Z</dcterms:modified>
  <cp:revision>2</cp:revision>
  <dc:subject/>
  <dc:title>In high school and college my wife and I both ran track and cross country</dc:title>
</cp:coreProperties>
</file>