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eginning of the book. . .</w:t>
      </w:r>
    </w:p>
    <w:p>
      <w:pPr>
        <w:pStyle w:val="Normal"/>
        <w:rPr/>
      </w:pPr>
      <w:r>
        <w:rPr/>
      </w:r>
    </w:p>
    <w:p>
      <w:pPr>
        <w:pStyle w:val="Normal"/>
        <w:rPr>
          <w:b/>
          <w:b/>
          <w:sz w:val="32"/>
          <w:szCs w:val="32"/>
        </w:rPr>
      </w:pPr>
      <w:r>
        <w:rPr>
          <w:b/>
          <w:sz w:val="32"/>
          <w:szCs w:val="32"/>
        </w:rPr>
        <w:t>Finding “The Article”</w:t>
      </w:r>
    </w:p>
    <w:p>
      <w:pPr>
        <w:pStyle w:val="Normal"/>
        <w:rPr>
          <w:b/>
          <w:b/>
          <w:sz w:val="32"/>
          <w:szCs w:val="32"/>
        </w:rPr>
      </w:pPr>
      <w:r>
        <w:rPr>
          <w:b/>
          <w:sz w:val="32"/>
          <w:szCs w:val="32"/>
        </w:rPr>
      </w:r>
    </w:p>
    <w:p>
      <w:pPr>
        <w:pStyle w:val="Normal"/>
        <w:rPr/>
      </w:pPr>
      <w:r>
        <w:rPr/>
        <w:t>It was Easter morning and my family was in the van on the way to church.  My wife was driving because would use the travel time to prepare for the message I would preach when we arrived.  Preaching an Easter sermon was almost like having the day off for a Bible teaching pastor.  There would be a lot of extra activities and specials added to the service.  The crowd would be at maximum capacity with an unusual amount of visitors.  It would not be a good day to exegete through a section of First Peter or to continue the verse by verse study in the First Samuel series.  I wouldn’t need my notes typed and copied for hand outs today.  I would again just need to show up, wait for the nod and preach.</w:t>
      </w:r>
    </w:p>
    <w:p>
      <w:pPr>
        <w:pStyle w:val="Normal"/>
        <w:rPr/>
      </w:pPr>
      <w:r>
        <w:rPr/>
      </w:r>
    </w:p>
    <w:p>
      <w:pPr>
        <w:pStyle w:val="Normal"/>
        <w:rPr/>
      </w:pPr>
      <w:r>
        <w:rPr/>
        <w:t xml:space="preserve">As we drove along I developed in my mind a series of verses I would use to run the gauntlet through the Old Testament to connect prophecy with the Easter story of the death, burial and resurrection of Jesus.  In these days of the “Da Vinci  Code” and the newly discovered “Gospel of Judas” the purpose today would be to make clear there was no reason to be confused concerning the promise of salvation through faith in Jesus Christ.  We’d call it simply, “Confused? It’s Your Choice!”  </w:t>
      </w:r>
    </w:p>
    <w:p>
      <w:pPr>
        <w:pStyle w:val="Normal"/>
        <w:rPr/>
      </w:pPr>
      <w:r>
        <w:rPr/>
      </w:r>
    </w:p>
    <w:p>
      <w:pPr>
        <w:pStyle w:val="Normal"/>
        <w:rPr/>
      </w:pPr>
      <w:r>
        <w:rPr/>
        <w:t xml:space="preserve">What I still needed was the feature story, the special effect, or the attention grabbing item.  I was counting on this portion of the sermon to be in the mornings Sunday paper which I picked up in the driveway as we had gotten into the van.  As we settled in for the ride, I set my Bible aside and unrolled the Sunday Des Moines Register.  I scanned the front page for “the article”. </w:t>
      </w:r>
    </w:p>
    <w:p>
      <w:pPr>
        <w:pStyle w:val="Normal"/>
        <w:rPr/>
      </w:pPr>
      <w:r>
        <w:rPr/>
      </w:r>
    </w:p>
    <w:p>
      <w:pPr>
        <w:pStyle w:val="Normal"/>
        <w:rPr/>
      </w:pPr>
      <w:r>
        <w:rPr/>
        <w:t>“</w:t>
      </w:r>
      <w:r>
        <w:rPr/>
        <w:t>The article” is the yearly religious piece the media runs at Easter.  I’m not sure why they write it.  Maybe it is to rile up the Christians?  Maybe it’s their token participation offering for the Easter season?  Maybe they are trying to provide good investigation and reporting practices to present the “whole” story.  Maybe they don’t even know why it happens?  But, they do.  Year after year going back to when I was a kid in the ‘60’s and ‘70’s the media would have some “religious” piece that they’d pull out for Easter.</w:t>
      </w:r>
    </w:p>
    <w:p>
      <w:pPr>
        <w:pStyle w:val="Normal"/>
        <w:rPr/>
      </w:pPr>
      <w:r>
        <w:rPr/>
      </w:r>
    </w:p>
    <w:p>
      <w:pPr>
        <w:pStyle w:val="Normal"/>
        <w:rPr/>
      </w:pPr>
      <w:r>
        <w:rPr/>
        <w:t>“</w:t>
      </w:r>
      <w:r>
        <w:rPr/>
        <w:t>The article” this year wasn’t on the front page.  I opened the front section and scanned page two hoping not to find “the article” buried in the small summary articles.  I checked page 3, 4, and 5 and then finally it appeared.  Surprised, I found it on page 8 but nonetheless it was there again this year.  The Des Moines Register had not disappointed me.  I had “the article” I needed to illustrate my sermon this morning.   There it was at the top of the page and easy to catch with the scanning eye of a headline reader like myself.  Coming to the Des Moines Register from the Dallas, Texas and the Dallas Morning News was their contribution to doubt and skepticism.</w:t>
      </w:r>
    </w:p>
    <w:p>
      <w:pPr>
        <w:pStyle w:val="Normal"/>
        <w:rPr/>
      </w:pPr>
      <w:r>
        <w:rPr/>
      </w:r>
    </w:p>
    <w:p>
      <w:pPr>
        <w:pStyle w:val="Normal"/>
        <w:rPr/>
      </w:pPr>
      <w:r>
        <w:rPr/>
        <w:t>“</w:t>
      </w:r>
      <w:r>
        <w:rPr/>
        <w:t xml:space="preserve">Best-Sellers Challenge the New Testament” was the headline.  The first paragraph read, “Outside church walls, sacred Christian texts are under attack from scholars and in the popular culture.”  The second paragraph ended, “. . .making a case that the New Testament isn’t the last word.  Maybe not even the first word.”  This sounds a lot like the original opening line of doubt and skepticism used by Satan in the garden when his first recorded words were “Did God really say?”  </w:t>
      </w:r>
    </w:p>
    <w:p>
      <w:pPr>
        <w:pStyle w:val="Normal"/>
        <w:rPr/>
      </w:pPr>
      <w:r>
        <w:rPr/>
        <w:t>With headlines like this it is hard to believe some people think the Bible is not relevant today.  Since Genesis 3 in Eden until the Des Moines Register on April 16, 2006 the headlines have remained virtually the same.  You wonder if the writers realize how consistent the Editor has been.</w:t>
      </w:r>
    </w:p>
    <w:p>
      <w:pPr>
        <w:pStyle w:val="Normal"/>
        <w:rPr/>
      </w:pPr>
      <w:r>
        <w:rPr/>
      </w:r>
    </w:p>
    <w:p>
      <w:pPr>
        <w:pStyle w:val="Normal"/>
        <w:rPr>
          <w:b/>
          <w:b/>
          <w:sz w:val="32"/>
          <w:szCs w:val="32"/>
        </w:rPr>
      </w:pPr>
      <w:r>
        <w:rPr>
          <w:b/>
          <w:sz w:val="32"/>
          <w:szCs w:val="32"/>
        </w:rPr>
        <w:t>The Article</w:t>
      </w:r>
    </w:p>
    <w:p>
      <w:pPr>
        <w:pStyle w:val="Normal"/>
        <w:rPr>
          <w:b/>
          <w:b/>
          <w:sz w:val="32"/>
          <w:szCs w:val="32"/>
        </w:rPr>
      </w:pPr>
      <w:r>
        <w:rPr>
          <w:b/>
          <w:sz w:val="32"/>
          <w:szCs w:val="32"/>
        </w:rPr>
      </w:r>
    </w:p>
    <w:p>
      <w:pPr>
        <w:pStyle w:val="Normal"/>
        <w:rPr/>
      </w:pPr>
      <w:r>
        <w:rPr/>
        <w:t>I began the message that Easter Sunday by pointing out the consistency of God’s promises of a savior in Eden, to Abraham, to Jacob, to David and then to the prophets Jeremiah, Isaiah, Daniel and Ezekiel.  I reminded them that these promises were recorded and documented over a 4,000 year period.  The gospels then record the coming of the promise one and in great detail with historical accuracy they describe his execution, death and resurrection.  These events were all done with amazing precision with the Old Testament prophecies.  Then comes the New Testament and the proclamation and explanation of what all this means.  I pointed out that we are a continuum of this process as God continues to unfold history.</w:t>
      </w:r>
    </w:p>
    <w:p>
      <w:pPr>
        <w:pStyle w:val="Normal"/>
        <w:rPr/>
      </w:pPr>
      <w:r>
        <w:rPr/>
      </w:r>
    </w:p>
    <w:p>
      <w:pPr>
        <w:pStyle w:val="Normal"/>
        <w:rPr/>
      </w:pPr>
      <w:r>
        <w:rPr/>
        <w:t>Then I stopped suddenly and warned them that I was about to announced the “shocking” news reported by the days media.  I pulled out the morning’s paper many of them had not had time to read as they prepared for the service and the family events later in the day.  I showed them that on page 8 the report coming out of Texas and carried in their Des Moines Sunday paper that the New Testament may be wrong.  Sarcastically I announced that this might be the last Easter our church celebrates since 6,000 years of history, prophecy, documentation and experience has just been undermined by a fictional novel “The DaVinci Code” and the discovery of the Gospel of Judas (basically a second century “DaVinci Code”)</w:t>
      </w:r>
    </w:p>
    <w:p>
      <w:pPr>
        <w:pStyle w:val="Normal"/>
        <w:rPr/>
      </w:pPr>
      <w:r>
        <w:rPr/>
      </w:r>
    </w:p>
    <w:p>
      <w:pPr>
        <w:pStyle w:val="Normal"/>
        <w:rPr/>
      </w:pPr>
      <w:r>
        <w:rPr/>
      </w:r>
    </w:p>
    <w:p>
      <w:pPr>
        <w:pStyle w:val="Normal"/>
        <w:rPr/>
      </w:pPr>
      <w:r>
        <w:rPr/>
        <w:t>I read "The Da Vinci Code" when it first came out. My plan was to dismantle it when I was finished reading it because I was concerned with the reaction it could create among believers.  I went to Barnes and Nobles and began to look for the book.  I could not find the thing (probably because my wife wasn’t with me to find it for me.)  I eventually gave up and asked for help.  The young man that helped me answered, “Oh, sir, you are in the wrong section.  ‘The Da Vinci Code’ will be found in the fiction section.”   I did not understand why it would be there until I started to read it.</w:t>
      </w:r>
    </w:p>
    <w:p>
      <w:pPr>
        <w:pStyle w:val="Normal"/>
        <w:rPr/>
      </w:pPr>
      <w:r>
        <w:rPr/>
      </w:r>
    </w:p>
    <w:p>
      <w:pPr>
        <w:pStyle w:val="Normal"/>
        <w:rPr/>
      </w:pPr>
      <w:r>
        <w:rPr/>
        <w:t>As I read the book I began to see how the facts were obviously misrepresented concerning apologetics, church history and the origin of the scriptures. Since it was a great novel (and, I rarely read novels) I read it quickly and I read it every chance I had until I was finished. I enjoyed the story and went to see one of my favorite actors, Tom Hanks, in the movie.  I enjoyed the book more than the movie.</w:t>
        <w:br/>
        <w:br/>
        <w:t xml:space="preserve">One Saturday after I had finished reading the book I was mowing my yard and thinking about how I would organize my attack to counter the false information presented in "The Da Vinci Code". In less than four minutes of mowing and debating in my mind I realized how simple the argument against the "Code" would be. There are hundreds of pieces of historical evidence as old as 1900 years that would be coming against a fictional novel from the 21st century. The debate would be similar to attacking a canoe with a fleet of battle ships. Since I had already taught through church history, apologetics, and the history of the Bible I realized I had better things to do than convince people that "The Da Vinci Code" is a fictional book. Even the secular bookstores know enough to keep it out of the history section. So I finished mowing while thinking about something more consequential. </w:t>
      </w:r>
    </w:p>
    <w:p>
      <w:pPr>
        <w:pStyle w:val="Normal"/>
        <w:rPr/>
      </w:pPr>
      <w:r>
        <w:rPr/>
      </w:r>
    </w:p>
    <w:p>
      <w:pPr>
        <w:pStyle w:val="Normal"/>
        <w:rPr/>
      </w:pPr>
      <w:r>
        <w:rPr/>
        <w:t xml:space="preserve">The Bible says in </w:t>
      </w:r>
      <w:hyperlink r:id="rId2">
        <w:r>
          <w:rPr>
            <w:rStyle w:val="InternetLink"/>
          </w:rPr>
          <w:t>2 Thessalonians 2:9-12</w:t>
        </w:r>
      </w:hyperlink>
      <w:r>
        <w:rPr/>
        <w:t xml:space="preserve"> that in the last days God will send a powerful delusion. If "The Da Vinci Code" confuses you today then you are going to have ample opportunity to feed that confusion in the future. If your faith has collapsed because of this book (obviously, don't go to the movie) then understand that the kingdom of your soul has just been conquered by a fleet of one canoe. Realize there are many more canoes coming. </w:t>
      </w:r>
    </w:p>
    <w:p>
      <w:pPr>
        <w:pStyle w:val="Normal"/>
        <w:rPr/>
      </w:pPr>
      <w:r>
        <w:rPr/>
      </w:r>
    </w:p>
    <w:p>
      <w:pPr>
        <w:pStyle w:val="Normal"/>
        <w:rPr/>
      </w:pPr>
      <w:r>
        <w:rPr/>
      </w:r>
    </w:p>
    <w:p>
      <w:pPr>
        <w:pStyle w:val="Normal"/>
        <w:rPr>
          <w:b/>
          <w:b/>
          <w:sz w:val="32"/>
          <w:szCs w:val="32"/>
        </w:rPr>
      </w:pPr>
      <w:r>
        <w:rPr>
          <w:b/>
          <w:sz w:val="32"/>
          <w:szCs w:val="32"/>
        </w:rPr>
        <w:t>The Junior High Boys Track Team</w:t>
      </w:r>
    </w:p>
    <w:p>
      <w:pPr>
        <w:pStyle w:val="Normal"/>
        <w:rPr>
          <w:b/>
          <w:b/>
          <w:sz w:val="32"/>
          <w:szCs w:val="32"/>
        </w:rPr>
      </w:pPr>
      <w:r>
        <w:rPr>
          <w:b/>
          <w:sz w:val="32"/>
          <w:szCs w:val="32"/>
        </w:rPr>
      </w:r>
    </w:p>
    <w:p>
      <w:pPr>
        <w:pStyle w:val="Normal"/>
        <w:rPr/>
      </w:pPr>
      <w:r>
        <w:rPr/>
        <w:t>Just a week before that Easter morning service there was a situation that proved to be a valuable sermon illustration.  It involved the boys track team that I coached.  There was a dance scheduled for Friday afternoon right after school and we also had track practice scheduled after school like we do every day during the season.  From my position, there really was no reason for confusion among the seventy young men concerning the question of if we had practice or not.  Even though, after years of coaching, I anticipated “confusion” and told these fine athletes after Thursday night’s practice that I was aware of a dance but we would still be running practice on Friday night after school.  They would have plenty of time after practice to dance since I favored short practices whenever it involves seventy junior high boys and the dance was going to go on into the night.  Everything was clear and they headed for the locker room.</w:t>
      </w:r>
    </w:p>
    <w:p>
      <w:pPr>
        <w:pStyle w:val="Normal"/>
        <w:rPr/>
      </w:pPr>
      <w:r>
        <w:rPr/>
      </w:r>
    </w:p>
    <w:p>
      <w:pPr>
        <w:pStyle w:val="Normal"/>
        <w:rPr/>
      </w:pPr>
      <w:r>
        <w:rPr/>
        <w:t>On Friday about 5 minutes before school was out I noticed the DJ setting up his sound equipment in the gym for the dance and realized the obvious distraction this would be and the “confusion” it could create in a young boy’s mind.  It would be so much of a distraction I concluded that we needed to make an announcement over the intercom to remind the team.  I called the office and asked them to say over the loud speaker, “There will be practice, as usual, immediately after school for the boys track team.”  No sooner had I hung up the phone to the office than about eight of the boys came into my shop already staggering, dizzy with confusion.  The one chosen to speak for the group, worked up his best voice of perplexity needed to reflect bewilderment and asked, “Coach, do we have practice tonight?  We were wondering because we don’t really know.”  When I replied, “Yes, we certainly do.”  Someone in back quickly asked, “What happens if we don’t come?”  Reply, “I will punish you.”  They scattered and I met them on the track a few minutes later.</w:t>
      </w:r>
    </w:p>
    <w:p>
      <w:pPr>
        <w:pStyle w:val="Normal"/>
        <w:rPr/>
      </w:pPr>
      <w:r>
        <w:rPr/>
      </w:r>
    </w:p>
    <w:p>
      <w:pPr>
        <w:pStyle w:val="Normal"/>
        <w:rPr/>
      </w:pPr>
      <w:r>
        <w:rPr/>
        <w:t xml:space="preserve">The questioning and confusion was not limited to this group.  Many of the athletes were talking in the hall way and sharing their thoughts and explaining the information as they best understood it.  One young man made the effort to ask one of the five young ladies who serve as the team managers.  (The managers help organize the boys at  track meets and record times at practice.  They are like team moms and I could not survive a track meet with out them.  Nor would the boys know where their track equipment was if it wasn’t for these girls.)   As the story goes, the boy asked the manager if there was practice at the same time as a dance.  The manager is said to have replied, “Well, I think so,  . . .but, it may be optional.”  That was all that boy needed.   He was now officially “confused” and had the managers own word “optional” to justify his state.  He went to the dance and later used this as his excuse.  </w:t>
      </w:r>
    </w:p>
    <w:p>
      <w:pPr>
        <w:pStyle w:val="Normal"/>
        <w:rPr/>
      </w:pPr>
      <w:r>
        <w:rPr/>
      </w:r>
    </w:p>
    <w:p>
      <w:pPr>
        <w:pStyle w:val="Normal"/>
        <w:rPr/>
      </w:pPr>
      <w:r>
        <w:rPr/>
        <w:t>As I was leaving my room to go to the track one more stopped by to ask.  I said, “Yes, we have practice.”  I never saw him at practice.  He went to the dance.</w:t>
      </w:r>
    </w:p>
    <w:p>
      <w:pPr>
        <w:pStyle w:val="Normal"/>
        <w:rPr/>
      </w:pPr>
      <w:r>
        <w:rPr/>
      </w:r>
    </w:p>
    <w:p>
      <w:pPr>
        <w:pStyle w:val="Normal"/>
        <w:rPr/>
      </w:pPr>
      <w:r>
        <w:rPr/>
        <w:t xml:space="preserve">The locker room and gym are side by side and the door to the gym and the door to the track are directly across from each other on the same hallway.  As about 58 of the boys where going out the door on the right to practice on the track they where bumping into about 12 boys going through the door on the left.  The door on the left led into the gym where there was music, dancing and girls.  If you have ever been a junior high student you can understand the great desire to be “confused” in this situation.  Even though the boys going into the dance could see their teammates beginning to run laps on the track they still where not sure if we had practice. </w:t>
      </w:r>
    </w:p>
    <w:p>
      <w:pPr>
        <w:pStyle w:val="Normal"/>
        <w:rPr/>
      </w:pPr>
      <w:r>
        <w:rPr/>
      </w:r>
    </w:p>
    <w:p>
      <w:pPr>
        <w:pStyle w:val="Normal"/>
        <w:rPr/>
      </w:pPr>
      <w:r>
        <w:rPr/>
        <w:t xml:space="preserve">1) The coach had announced there would be practice and warned of the confusion that could come because of the dance.  </w:t>
        <w:br/>
        <w:t xml:space="preserve">2) The coach made an announcement over the loud speaker moments before the boys had to decide to go to practice or to the dance.  </w:t>
        <w:br/>
        <w:t xml:space="preserve">3) Some of the boys talked to the coach after this face to face. </w:t>
        <w:br/>
        <w:t>4) There was the witness and testimony of 58 boys going to practice.</w:t>
      </w:r>
    </w:p>
    <w:p>
      <w:pPr>
        <w:pStyle w:val="Normal"/>
        <w:rPr/>
      </w:pPr>
      <w:r>
        <w:rPr/>
        <w:t>5)  The boys going into the dance could see out the window that there were teammates running laps.</w:t>
      </w:r>
    </w:p>
    <w:p>
      <w:pPr>
        <w:pStyle w:val="Normal"/>
        <w:rPr/>
      </w:pPr>
      <w:r>
        <w:rPr/>
      </w:r>
    </w:p>
    <w:p>
      <w:pPr>
        <w:pStyle w:val="Normal"/>
        <w:rPr/>
      </w:pPr>
      <w:r>
        <w:rPr/>
        <w:t>That night the managers took attendance, we had practice, and then the boys who practiced went to the dance a little late.   I went home and waited for Monday.</w:t>
      </w:r>
    </w:p>
    <w:p>
      <w:pPr>
        <w:pStyle w:val="Normal"/>
        <w:rPr/>
      </w:pPr>
      <w:r>
        <w:rPr/>
      </w:r>
    </w:p>
    <w:p>
      <w:pPr>
        <w:pStyle w:val="Normal"/>
        <w:rPr/>
      </w:pPr>
      <w:r>
        <w:rPr/>
        <w:t>When everyone returned to practice on Monday I had to ask why twelve of the young men had missed practice.  The excuses were varied but they all came back to claiming a state of innocence due to confusion.  Some said that the coach had not made it clear.  One had the word of the manager who had thought practice was optional.  Some claimed to have forgotten.  And, of course, some of those who went to the dance confirmed each others confusion by saying they weren’t sure either.  Their strategy seemed to be that if several of us are confused the coach will have to accept our group confusion as an excuse.</w:t>
      </w:r>
    </w:p>
    <w:p>
      <w:pPr>
        <w:pStyle w:val="Normal"/>
        <w:rPr/>
      </w:pPr>
      <w:r>
        <w:rPr/>
      </w:r>
    </w:p>
    <w:p>
      <w:pPr>
        <w:pStyle w:val="Normal"/>
        <w:rPr/>
      </w:pPr>
      <w:r>
        <w:rPr/>
        <w:t>A penalty had to be assigned.  It was decided that the dancers would miss the first meet.  A couple of days latter right before that first meet a couple of the junior high gentleman approached me after practice and with all their sincerity they looked me in the eye and asked if I would reconsider and let them run at the first meet.   I looked back into their eyes and laughed.</w:t>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tionword.com/notes_for_notesbooks_pg/1th2_9.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12:00Z</dcterms:created>
  <dc:creator>galyn wiemers</dc:creator>
  <dc:description/>
  <cp:keywords/>
  <dc:language>en-US</dc:language>
  <cp:lastModifiedBy>galyn wiemers</cp:lastModifiedBy>
  <dcterms:modified xsi:type="dcterms:W3CDTF">2006-11-13T05:54:00Z</dcterms:modified>
  <cp:revision>3</cp:revision>
  <dc:subject/>
  <dc:title>The beginning of the book</dc:title>
</cp:coreProperties>
</file>