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Four Generation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0"/>
          <w:szCs w:val="20"/>
        </w:rPr>
      </w:pPr>
      <w:r>
        <w:rPr>
          <w:rFonts w:cs="Arial" w:ascii="Arial" w:hAnsi="Arial"/>
          <w:sz w:val="20"/>
          <w:szCs w:val="20"/>
        </w:rPr>
        <w:t xml:space="preserve">there is a group in our society that is going to come against Christianity </w:t>
      </w:r>
    </w:p>
    <w:p>
      <w:pPr>
        <w:pStyle w:val="Normal"/>
        <w:autoSpaceDE w:val="false"/>
        <w:rPr>
          <w:rFonts w:ascii="Arial" w:hAnsi="Arial" w:cs="Arial"/>
          <w:sz w:val="20"/>
          <w:szCs w:val="20"/>
        </w:rPr>
      </w:pPr>
      <w:r>
        <w:rPr>
          <w:rFonts w:cs="Arial" w:ascii="Arial" w:hAnsi="Arial"/>
          <w:sz w:val="20"/>
          <w:szCs w:val="20"/>
        </w:rPr>
        <w:t xml:space="preserve">Christianity is going to be seen as a radical </w:t>
      </w:r>
    </w:p>
    <w:p>
      <w:pPr>
        <w:pStyle w:val="Normal"/>
        <w:autoSpaceDE w:val="false"/>
        <w:rPr>
          <w:rFonts w:ascii="Arial" w:hAnsi="Arial" w:cs="Arial"/>
          <w:sz w:val="20"/>
          <w:szCs w:val="20"/>
        </w:rPr>
      </w:pPr>
      <w:r>
        <w:rPr>
          <w:rFonts w:cs="Arial" w:ascii="Arial" w:hAnsi="Arial"/>
          <w:sz w:val="20"/>
          <w:szCs w:val="20"/>
        </w:rPr>
        <w:t>is going to be seen as over the edge</w:t>
      </w:r>
    </w:p>
    <w:p>
      <w:pPr>
        <w:pStyle w:val="Normal"/>
        <w:autoSpaceDE w:val="false"/>
        <w:rPr>
          <w:rFonts w:ascii="Arial" w:hAnsi="Arial" w:cs="Arial"/>
          <w:sz w:val="20"/>
          <w:szCs w:val="20"/>
        </w:rPr>
      </w:pPr>
      <w:r>
        <w:rPr>
          <w:rFonts w:cs="Arial" w:ascii="Arial" w:hAnsi="Arial"/>
          <w:sz w:val="20"/>
          <w:szCs w:val="20"/>
        </w:rPr>
        <w:t xml:space="preserve">it's going to become a hate crime to identify sin </w:t>
      </w:r>
    </w:p>
    <w:p>
      <w:pPr>
        <w:pStyle w:val="Normal"/>
        <w:autoSpaceDE w:val="false"/>
        <w:rPr>
          <w:rFonts w:ascii="Arial" w:hAnsi="Arial" w:cs="Arial"/>
          <w:sz w:val="20"/>
          <w:szCs w:val="20"/>
        </w:rPr>
      </w:pPr>
      <w:r>
        <w:rPr>
          <w:rFonts w:cs="Arial" w:ascii="Arial" w:hAnsi="Arial"/>
          <w:sz w:val="20"/>
          <w:szCs w:val="20"/>
        </w:rPr>
        <w:t xml:space="preserve">soon it's going to be seen as intolerance to say that Jesus Christ is the only way </w:t>
      </w:r>
    </w:p>
    <w:p>
      <w:pPr>
        <w:pStyle w:val="Normal"/>
        <w:autoSpaceDE w:val="false"/>
        <w:rPr>
          <w:rFonts w:ascii="Arial" w:hAnsi="Arial" w:cs="Arial"/>
          <w:sz w:val="20"/>
          <w:szCs w:val="20"/>
        </w:rPr>
      </w:pPr>
      <w:r>
        <w:rPr>
          <w:rFonts w:cs="Arial" w:ascii="Arial" w:hAnsi="Arial"/>
          <w:sz w:val="20"/>
          <w:szCs w:val="20"/>
        </w:rPr>
        <w:t xml:space="preserve">we are not playing social groups </w:t>
      </w:r>
    </w:p>
    <w:p>
      <w:pPr>
        <w:pStyle w:val="Normal"/>
        <w:autoSpaceDE w:val="false"/>
        <w:rPr>
          <w:rFonts w:ascii="Arial" w:hAnsi="Arial" w:cs="Arial"/>
          <w:sz w:val="20"/>
          <w:szCs w:val="20"/>
        </w:rPr>
      </w:pPr>
      <w:r>
        <w:rPr>
          <w:rFonts w:cs="Arial" w:ascii="Arial" w:hAnsi="Arial"/>
          <w:sz w:val="20"/>
          <w:szCs w:val="20"/>
        </w:rPr>
        <w:t xml:space="preserve">We're not just coming together as a as a big family </w:t>
      </w:r>
    </w:p>
    <w:p>
      <w:pPr>
        <w:pStyle w:val="Normal"/>
        <w:autoSpaceDE w:val="false"/>
        <w:rPr>
          <w:rFonts w:ascii="Arial" w:hAnsi="Arial" w:cs="Arial"/>
          <w:sz w:val="20"/>
          <w:szCs w:val="20"/>
        </w:rPr>
      </w:pPr>
      <w:r>
        <w:rPr>
          <w:rFonts w:cs="Arial" w:ascii="Arial" w:hAnsi="Arial"/>
          <w:sz w:val="20"/>
          <w:szCs w:val="20"/>
        </w:rPr>
        <w:t>If you need someplace to go or you need some friends and if that's what you're here for then you need to go to the family reunion or go find some kind of supper club or something</w:t>
      </w:r>
    </w:p>
    <w:p>
      <w:pPr>
        <w:pStyle w:val="Normal"/>
        <w:autoSpaceDE w:val="false"/>
        <w:rPr>
          <w:rFonts w:ascii="Arial" w:hAnsi="Arial" w:cs="Arial"/>
          <w:sz w:val="20"/>
          <w:szCs w:val="20"/>
        </w:rPr>
      </w:pPr>
      <w:r>
        <w:rPr>
          <w:rFonts w:cs="Arial" w:ascii="Arial" w:hAnsi="Arial"/>
          <w:sz w:val="20"/>
          <w:szCs w:val="20"/>
        </w:rPr>
        <w:t xml:space="preserve">the church is here to learn the truth and to bring the truth to the world </w:t>
      </w:r>
    </w:p>
    <w:p>
      <w:pPr>
        <w:pStyle w:val="Normal"/>
        <w:autoSpaceDE w:val="false"/>
        <w:rPr>
          <w:rFonts w:ascii="Arial" w:hAnsi="Arial" w:cs="Arial"/>
          <w:sz w:val="20"/>
          <w:szCs w:val="20"/>
        </w:rPr>
      </w:pPr>
      <w:r>
        <w:rPr>
          <w:rFonts w:cs="Arial" w:ascii="Arial" w:hAnsi="Arial"/>
          <w:sz w:val="20"/>
          <w:szCs w:val="20"/>
        </w:rPr>
        <w:t xml:space="preserve">We were dealing with eternity </w:t>
      </w:r>
    </w:p>
    <w:p>
      <w:pPr>
        <w:pStyle w:val="Normal"/>
        <w:autoSpaceDE w:val="false"/>
        <w:rPr>
          <w:rFonts w:ascii="Arial" w:hAnsi="Arial" w:cs="Arial"/>
          <w:sz w:val="20"/>
          <w:szCs w:val="20"/>
        </w:rPr>
      </w:pPr>
      <w:r>
        <w:rPr>
          <w:rFonts w:cs="Arial" w:ascii="Arial" w:hAnsi="Arial"/>
          <w:sz w:val="20"/>
          <w:szCs w:val="20"/>
        </w:rPr>
        <w:t xml:space="preserve">We are dealing with a God who's got a plan for you not just in this age but in the age to come </w:t>
      </w:r>
    </w:p>
    <w:p>
      <w:pPr>
        <w:pStyle w:val="Normal"/>
        <w:autoSpaceDE w:val="false"/>
        <w:rPr>
          <w:rFonts w:ascii="Arial" w:hAnsi="Arial" w:cs="Arial"/>
          <w:sz w:val="20"/>
          <w:szCs w:val="20"/>
        </w:rPr>
      </w:pPr>
      <w:r>
        <w:rPr>
          <w:rFonts w:cs="Arial" w:ascii="Arial" w:hAnsi="Arial"/>
          <w:sz w:val="20"/>
          <w:szCs w:val="20"/>
        </w:rPr>
        <w:t xml:space="preserve">the way you respond to Jesus Christ the word of God is going to determine your eternal destiny and your you're the one eternal destiny works out for you there is a group at all how you draw the line is more about 50-50 right now of our culture is about 50% is make a general statement that I got a fax this is my my perception about 50% of our society is thinking you know Christianity goes over the edge when they stick with the Bible is about 50% is a gap at the Bible is kind of where were at and I think we're in this bounce right here and we are at a point in our culture where the church needs to stand up and not force Christianity on people bathmat that's what the Muslims do there is no way to force it there is no fight for your kids and you force your kids to be Christian now either bring my kids to church entities by gives the Christian faith but when they get to start a debate it is natural and easy if you don't believe that they're going to ask their freedom what do you think of Jesus cries and had to wake up and that is the only way Christianity can spread because it is by faith that works it if you do anything else you're not applying your cutting off saw John as Christians is to bring the truth and no one got an old and truth we got a live the truth and we got present the truth to the world so many to choose history shows that when given the chance to choose either the darkness of the world or the truth of Christianity the majority or a good percentage comes over to Christianity when it is presented correctly when it is presented as truth or not is your little pet church document history shows that when you start shoving your doctrines down people's throats are a little ideas and twists that they don't will wait a minute and they backed off we are at a point now we got to make a decision as as a body of Christ Universal if we're going to live in the truth were to teach the truth I think there is hope for our society but our hope our society is not going away that there are going in the way of a just trying to be tolerant and just accept everything and is not the way the church's been going to the last hundred and 20 years which is downhill Battle liberals local a distracted along with everybody we need to teach the truth when you understand the true now in accident I had he turned Exodus chapter 20 I'm going to turn their him and I've got his presentation of going to give you today I got these things worked up here some I've got a got a graphic portion I hear and I've got the little academic book right here we just been written only one time it has been proved so can make your own perverse symptom incorrectly thought to be in without a second of the 10 Commandments nine or not living in the Old Testament but the 10 Commandments are are part of God guideline not for the church at 10 Commandments guys establishing a nation in Exodus is not establishing a church is not the Christian faith he is establishing a national identity called Israel and expelling them this is how you operate a nation these are the 10 standards you've got a half to be successful as a Coulter and adding nation that is going to be powerful and successful and we're the second one you shall not make for yourself an idol in the form of anything in heaven above or on the earth beneath or in the waters below you shall not bow down to them or worship them for I the Lord your God in a jealous God punishing the children for the set of the fathers to the third and fourth generation of those who hate me but Schilling loves a thousand generations of those who love me and keep my commandments are right he says no idle for runaway people and I did it for years and eight is the fallen travel well at the Old Testament would get many have any idols in their house by the legal status of the pride enamel candlelight services morning we left there is an incense and vowed on your little idle until this is an outdated verse not sell an idol it says right here on on on on your first page you know to see the pictures there are three things he warns you're not to make an idol out of things that are from the heavens above the earth below or from the sea night in a while you forgotten over the old time the ancient world and will they believe the stars were God realities of ideas we as a culture can do the same thing our scientific where we're not going to believe a little statue in a little star in what I do believe that has to but we are scientific we are in a place of great education we got answers for the world's most and what is an idol to turn the page and I hope you do these things right here I don't worship when the agent called him was the Canaanites of the Philistines of the Amorites of the Babylonians the Greeks may went to their idols they went to their god just like you do just like we should Christianity wake of art died to determine and find out our origin where did we come from you what the Bible says we came from we came from the hand of God God created us then we goes on it identifies our purpose why are we here whiner God created while the Scriptures give us our purpose this is what you hear fool in the inserts inscrutably are got and he'll tell to explain is why worry a wet purpose is to develop or affix what's right and what's wrong how we lived together how we operate it establishes our morals and our athletes are gone will anybody notice that Christianity and it determines our future okay now that we been put here in Ottawa got a purpose now we know how we live where we know and you go to your God to find that they would go to their idols to find and I got right here two days I number one origin where does our origin come from evolution easier and their marriage or I write out one of the idols of our culture is evolution we go to the sky we go to blame to go to the sea to find out why did we come from we came from evolution opened at theirs and I the next thing what is our purpose our purpose is basically materialism and pleasure is one of unhappy and have a good time and got your that's what it's all about so are our culture materials and pleasure becomes an eye number three at the wire-to-wire ethics come from the RFPs what is right and wrong in our culture comes from a legal system now you don't believe that you never thought I will think about it if they pass a law on abortion that means it's okay if they pass a law on gay marriage that means it's okay if they pass a law on on on anything it becomes now legal and that is now our national standard of ethics that is now acceptable if they back off and change it the other way now becomes illegal so our athletes are determined by our legal system but wants his our legal system is determined by a democracy which is returned by the majority rule which is basically popular opinion which is adrenaline today by the way he got soy a little bit of Michael Moore Michael Moore is telling truth these convincing your minds and not an integer you're going and when you go backwards down the else's because that's represented as they make the law there to access them thank you very much each of the house can become when I there is nothing wrong with the legal system and other while democracy is another a majority rule is nothing wrong with popular opinion there's nothing wrong with having a media but when the media is establishing your athletes and not the word of God and I'm sorry for the word of God you have got an idol that is replaced God or Jesus cries to hold in your life will forced to give you your future on the media things were headed towards world peace but I is not going to happen but that is what our idols hotels were heading toward toward one of the believer heading towards even though you don't say I like evolution evolution teaches us that everything is getting better that man is getting smarter that there's new species always coming about and somewhere on this client we start off in the mud and were continuing evolving ever getting higher better and smarter now that's the philosophy but those same people that teach this right here that were getting better are the same people who were screaming your story I because it's all falling apart were losing animals species are becoming extinct the world was having problems in California of cloth into the ocean is going the opposite way and it's getting worse easy the Bible teaches that we began in the Garden of Eden Koran out of hand of God in paradise and then man now and then the decline began in and we are still in the decline even only got computer we are still equally we have more diseases the data we get a hundred years ago there is more problems in our world today there was a hundred years ago while in all sold we got is evolution teaching less a watch this evolution teaches this increase in the world at the old evolution of the land in is doing that the light at Apple I be that dumb not line up with the real world if they would just look at why Romans as any to become wise they became fools at least my philosophy which is the Christian faith based on the Scriptures teach as we began in perfection and Apollo man is declining in and out in the book of Revelation with you after the our while he is my reality lineup of my philosophy and that's a good point right there because if you have got anything you've got a philosophy at least it makes sense in the real world they are trying to teach our idols from origins to purpose of athletes in the future are trying to teaches that we are heading for world peace if we reduce the right and I say what I'll say it again they're eventually going to come the conclusion that the Christians are standing in the way of that utopia because we keep saying bad things we can talk about the sin nature which he talked about his imaginary Jesus coming back we can try to base our our modern culture on 2000-year-old Scripture is if I do you see the problem here is that the radical impulse that Christian faith that we needed away with and that lines up with where the book of Revelation goes now go back Exodus chapter 20 points do not created in heaven above on the earth beneath or the waters will you shall not bow down and cried Lord your God and the jealous God watches to see the children for the sin of the fathers of the third and fourth generation toward punishing in the MIB King James is visiting these and I'm going to visit that site in into the far end of fourth generation now that does not mean we don't have an easy going to explain this easy ~have a philosophy of the false teaching that easy to one of the false teachings easy kill Bill with the saying that the people said the fathers eat sour grapes but the children's teeth are set on it being the fathers do something but the act comes on the children selected grandpas stubs his toe and his grandparents they have a greater say in grandpas stubs his toe and curses than three or four generations gone to finally get around to bringing judgment downpour that and you might get nailed for a when you know your grandpa is like that that is not a some people teach that in the but instead that's not even just got that is not what he's talking about the word now the meaning of the word to Robert means the visit with friends or households into the meeting is off punishing is to oversee to care for her to look after to inspect or examine not as bad media delivered impression for the Senate of the fathers when they are going to idol worship God is going to examine any suspect that sin in the fourth generation many when they make a choice in that first generation is going to have an impact on how they raise their children and those killed are going to lose some Christian heritage and start filling in the blanks of other things and then they'll have a generation they'll raise children which are now in the fire generation doesn't now we might have a problem is that I'll start observing Rawlings and until the third and fourth generation in the form generations out how they got to make my decision and if you notice there is no fifth-generation meaning if it is not dealt with by the war.  Women come back or worse old motherboard generation the thing is off Trachsel for if the decline of the society you were talking about he says he will punish or visit that got to does third and fourth generation and go to Proverbs chapter 30 of you would please note away with it before even from 730 to Genesis Chapter 15 the show is this quickly but are many several elite biblical examples of this is global for generation cycle away Coulter goes off-track in a particular generation in cause and effect the second generation which affects the third generation effect of fourth generation by that time the fourth generation gets there but Coulter is completely corrupt and unfavorable for this writer chapter 15 got us out in favor him then the Lord said to him as he given the prophecy about his future know for certain that your descendents of the strangers in a country not their own and they'll be in Slate and is treated for 400 years #the cause mankind was living longer and wise mankind living longer because they were closer to the perfection of the Guardian is to let the Bible says eight 900 years not to explain that he that is not hard to understand what you get in the Scriptures but there they were did not have any disease they do not have a genetic breakdown they just came from the hand of God affect their weight three for five generations from coming out of the Garden of Eden man was living longer apron is little in 75 years no hundred 75 years but here it says right here for 400 years in their time a generation was a hundred years by the time Moses and Jocelyn the chill of Israel out of Egypt to judge generation is or do you and then like baubles often about 70 to 80 to 90 years as as you know Mosier poses for a turbulent year your healthcare everything is with universal health care would present the 900 years old in so doing to vote on the member second but I will punish the nation they serve as slaves and afterwards they'll come out with great possessions he will however talk to a brand will go to your fathers in peace and be buried at a good old age and up or generation 1234 generations from now or 400 years from now Abraham George's fans will come back to this land of Israel why why we got away yard in front of the temple decision ran a red one associate you're going to Egypt for four generations with Anna bring it back why for lists of the samurai that the people who live in Atlanta Canaanites for the sin of the Enright has not yet reached its full manger in other words culture within the first generation of turning away from God I thought there can't how to go about ideograms the first believer not so if you remember when Abraham passes Salem went on his way back between the Kings a came over me he goes by the city of Salem witches but he does become the city of Jerusalem Salem okay Jerusalem McCain and praised of that city was guessed to milk as a deck who came out and spelt Abraham about God and operative bread and wine and minister to Abram in other words they came and praised of the city was was a Jebusite city to King and praised up the city of Salem or Jerusalem report ain't what it even got land was a believer shambles to live in all Jim Hammond gave the present them know they were still alive near that time there were believers in the car but does falter at this time was turning away from not in fact there was a city that had already reached the war cycle or the fourth generation you'll see that isn't a rant life Sodom and go Maura and they already gone before cycles indicted involving with her captivity that didn't help among all they went into captivity everyone arrested and brought him back in the city was taken out because they already gone Google cycles of discipline now in increments of guys like and are mammary and national were three and a right that were partners with a brand meeting Abraham had either evangelize them or they were already believers so you got no kids and mammary and are actual and Abraham if your account live in the spam of their own that they would win the Coulter but that was the believers in the land of the majority vote of early was turning away from God and God's okay here it as we got for four generations through a wait and see what happens is in for generation on the greenback is the Enright soon be full and warm and will happily come back east is chill everyone will the men to women and children that culture is unstable now listen everybody is savable overview into circling your mind and doesn't talk about having a conscience that has been seared you can you can brainwash people look back that make any of the Spirit of God is always room or talk about a culture that is so far down the road we can't weekend you with us would not do that would not take a culture an entire generation and just wipe it out because it's so evil just a little violent and reminded her of the files he is able Bible stories regattas this is out of control I'm in a newsroom wide everybody out and startled the whole world in those is his every thought every inclination of their heart was evil all the time week there is going to derail the entire team got.controls history and with the easiest overall track he moves up and starts over again he do that with the world and know they heed of the area right here he's going to do that with cultures he promises them in an axis hoping in output from Chapter 13 is going to show you to show you the identification of these four generations Proverbs chapter 40 and 30 if you're fighting Proverbs 40 and go and go back to sleep where I got Proverbs 40 go and walk out Proverbs chapter 30 first 11 of 111234 of their readers straight out of the NIV there are those who curse their fathers and do not bless their mothers those who are pure in their own eyes yet I cleanse their fill those his eyes are ever so lightens lenses are so disdainful those feet are swords and whose jobs are seven knives and are the poor here than be from among mankind gathers all kinds of people in Europe if the women and experts tell stop that saying something the NIV kindness and that's what you got to study the Bible in your thoughts all in assaulting translates into the best image he got to study Paul tells Timothy study to show yourself approve you got King James Regula closing King James King James says there is a generation as you were generation is in there but no getting out of the jingle safe areas and areas will be in italics in the King James is in italics means is not in the original Hebrew there is no Hebrew word that saved their in a because for translating from an old Hebrew language into the English language to make it make sense in our culture and our language they put in their there is a generation that has them away so you know we added this to try and make sense we put in italics and you know that's not really the it just says basically a generation that was attempting to ensure that you get it straight translation of the a literal translation would be this a generation who curse their father to do not bless their mothers a generation or parent or own eyes and yet are not cleanse of their fill a generation whose eyes are ever so modest glands are so disdainful and a fourth a generation whose teeth are swords and his job a set of nice about the poor from the earth and the needy from among mankind will be happier is the generation number one returns the idols the resultant generation to raising children become generation three Latin generation for boost the power of the poor and the needy from the earth and again there is no fifth-generation because they're gone now doesn't mean you're further of those who curse their fathers and do not bless their mothers between a pair and a teenager there is that that cutting loose.  In their tribe by throwing a trifle dying and he had that little first relaxed best novel were talking about that is called parenting is called raising a child and not encouraging children.  Sometimes relax you lost the Coulter because your child to public are John might lose some but it's not the Coulter and says there are those who curse their fathers I got the box on page by the word curse is the Hebrew word call will translate yourself home well in the root word means to be light the literal meaning is small the figurative meaning is trifling or vile and the translated meaning it means to bring contempt to curse or to despondency doesn't mean to use profanity it means you just buy something in a witness says there are those who dissed by their mom the word glass was as they do not bless their mothers become the root word means to kneel on what you can replace their Proverbs and I want to go to second Chronicle to show you this word and second Chronicles Senate Chronicles chapter 31 second Chronicles 31 verse eight the word will last would mean that in a sense it is on God blessing a person that could have gotten bless you would be that they're going to give them good things are given all rewards are going to bestow upon them blessings and innovative material maybe it's in an atmosphere or whatever but a person also blessed not want now he was going to give them something else to check on the item blast God blessing and the others in the world also means to attribute good qualities of the word is in this sentence in his first wife the same word is in this first twice but they pull the different meanings out to keep it in context are you ready second Chronicles 31 verse they went ahead Kai and if officials came and saw that he needs that the amount of of goods or the offering to people and brought them a try if the Lord and blessed his people Israel ~word phrase is the Hebrew word up there is a ball rack and the word blast is that same word so in one case may praise the Lord with the same word is translated the viewers later as glass because what they're doing it at word got two different directions and what if there got wobbly not after we got good qualities.you are a great got but on the other side they been bless the people Israel made they would give them the also is a good qualities or they would give the rewards or something to that effect is global directions oaky synodical back within a context there's a generation who curse is their fathers they consider it trivial they despise what their fathers have and they do not attribute good qualities to their mother they do not bless her and not mean they say ill mom you're just a bad mother and that that they don't they don't dictate you your blog that you are not worth taping not like this comment is a good if this law of the trivial yet for any but it is well in the hopper me and they dissed by his the righteous inheritance they turn away from God this is talk about a generation who curses are followed by saying an eagle of the Hebrew Scriptures the job of the parents is to teach their children the word of God to raise in the ways of God but there's a generation who will turn Satan that was nice I joined Sunday school at any point in a making effect I'm off to bigger and better things and they turn their back they go somewhere else now if you will go to the next page we're going to talk about with this in our culture the first generation generation number one does not consider their righteous heritage worthy of recognition and everything we need something else we becoming bigger and better now whether that happen in our culture has to happen this my friend Ivan teaching the Bible in a whole other good job nearly think about but I'm not going to try overly that with us where we are as the Coulter and begins as this is not viable IIII design this myself it is not like some great author came up with this is a demo little piecing together so if you find loopholes in ill do keep thinking that I personally effect generation word Ministry sound familiar generation word is based on this this is why generation word ministries this is where I appalled that this generation is generation needs the word of God they need to hear the truth and make a decision I got pictures of him in their first Charles Darwin Charles Darwin died in 1882 regular Charles Darwin talking top.biological evolution not ask you that's nice that locate week we appreciate your efforts Charles but as a culture in your wrong it will make a comic book will be something else in open science books and as a culture Charles Darwin is that our problem in the 1880s when it began to infest college is in the academic world and the field of science they should've said this of the lineup of reality but he did the generation that first generation to him I know I've been raised in a Christian heritage I know we monitored but you know this is a whole lot more sense in a considered a righteous heritage trivial and they turned to something better and Charles Darwin gave it to that same generation dying in 1883 Karl Marx Karl Marx taught social evolution Charles Darwin taught biological illusion or his legal world came from letter were it but every don't not Stargate but anyway he came in progress Karl Marx of the same idea and says a long time ago we live in caves and we started fires not that that's not true we do not started Katie you think about it mankind started in the Garden of Eden in Paradise and fell into sin and it'll run the day's a talk on generations to decline the place of their living in case a call to living at Kate was not aware got to them they have fallen into locate the United States of America if we don't be careful people living on this cost not if it doesn't get destroy itself would end up in caves if you want to read indicated by this afternoon to sell power to allow no computers no gas palms no trucks bringing groceries of will be grass but what and why to shut down communicate not in a few generation in a cave by them a week well I think the color alert Scott social evolution that we started off and we we got more orderly more organized than and societies are going to a higher plane of Anthony Carlin that ain't true the mix guy religion from morning to the 69 1939 in most of his work during that that pure that first generation Sigmund fraud he gave everybody an answer for all their problems explain the sin nature away and I got the psychotic thing in my head you know the way my mom brought me one time it is the way I am inside as the mouth of the capital about what about soldier Charles Darwin to reduce biology what about Karl Marx became a note supernovae I can explain that we because we got minded is getting freaky things got unconquerable okay now Robert G. Ingersoll you don't know much about them when I wrote that stuff down there a little bit about a but he was a guy came out and attacking the great speaking injury that untenable fraud but he is a great musical the great agnostic abuse called the great agnostic of this generation and he was way resting he said he was a double famous figure he's book of more people did anybody in any time for radio and television you will be writes here we find out that the prosperity of nations has begun the on their read John not abundant goodness or province of some gone but owns the oil and climate and Congress soil is the earth claim it is the air or the sky in the atmosphere and commerce big ship by feedback and for the media gets pretty closely we now don't need our old guy we gotten no guide to explain why my prosperity and success they are our John's old United States of America and upon the ingenuity industry and trade of the people on the development of the mind on the spread of education are never that word on the liberty of thought and action and that in this mighty panorama of national life raisin has dealt and superstition will Christianity has destroy Christianity to the agnostic is a superstition do not think that a superstition about all Black captain walking under ladders superstition to the agnostic is what you're doing here today you are in a superstition piece and raised in path they'll but Christianity has destroyed wherever is going others 1 morgan is very important in these guys are all in this first generation is named Julius while housing Julius while housing came up with the idea that the Bible was not local to Bible exists but how came together that men just added to so you got biological evolution you got social evolution but now you got the evolution of religion Christianity wasn't devolving with no wise is important he he I can do some things in there and he explains others for different people who wrote the book of Genesis and they're called one is named Jenny one is made even one as the one of key from the different times in the history of Israel when they went back and add it was an original author but in May with a when it's alright Deuteronomy they went back and added support for the book of Genesis and the course is further down the line and they went back and added more and is it adding to finally in Genesis that is what you get is an accumulation in adding ideas to a unofficial document is just a collection of ideas for about 23 thousands of history so user is a historical value but they conspired absolutely not one out in the evolution of religion and that when the seminaries and people are now of where a balding socially where he balding biologically revolving religiously and I really don't think I want documents 2000 years old in 2000 years a living and have cars we've evolved socially weedy lot while biologically always got to catch up the week I get rid of this and find out what his religious base but I echo the others behind the evolution of continuing to improve it up at awake churches and religions view themselves and that's why many churches today have satisfied it makes sense for them it's wrong it is dangerous is believed in the destruction of their culture because God said in the beginning if you have any other idols educate other gods than me I will want in the third and fourth generation and I looked at generation because I will not tolerate but in a sense if we be before he balding fat we find the new standard why we would get computers be reading a book that's 2000 years old and tells a liberal's out of touch in their minds while housing to that now the next generation of your member Proverbs chapter 30 and I'm good at rap is a quick post would you one dollars and 32nd generation says there is a generation the second generation is this is pure in their own eyes sure in our own eyes but yet Clinton or fail and was once you take the scriptures out of people's hands that they have laughed is up they got bigger they got on so end of the first things to get the bill is the sin nature to the Bible teaches that God is holy and man is following will that's not a popular doctrine but it is an import and doctrine because my understanding that nothing you can now understand your problem and you could try finding a cure for disease than no know you got sin is man's problem will buy that second iteration they shut the Bible as a second generation is sure in their own eyes get monopolies of their field to a happy they do not understand what their problem is that yet that Al Qaeda problem and now they're going to do because they've rejected the answer they got my answers to the problems that are obvious now Jay Gershom made she is on the next page he was one of the piling of a great teachers of that gullible profit in the sense of the scriptures he could see what was coming he was even the Princeton of college or university there because of their liberal movement because of the phrase I'm out of here well to start his own Orthodox Presbyterian denomination and start his own to collect natively great men and that's try to stop us" November 3, 1921 that first generation built 40 years from 1880s the 1920s both major nonscripturalor what I assigned to it from my information for my investigation are not stripped of the village were with him but for the sake of making this discussion continued diplomacy 1880 1920s of first-generation well-maintained comes on the scene and in 1921 is looking at the beginning of that second generation that can start coming in now to an adult at about age 20 around 19 .what he says this among page 9 Rotella pages modern liberalism have lost all sense of golf that separates the creature from the creator according to the Bible man is a center under the unjust condemnation of gone according to modern liberalism there is really no such thing as sin at the very root of modern liberal movement is the loss of consciousness of sin for the second generation of Robert that he or their own eyes the Internet plans of their fill now they're going to slow some answers if you go to the next page in 1933 the second generation comes between 1921 and 1960s that the next 40 years and little children were raised in between the ears of 1880 and 1920 when they enter adult and now they're gaining power in their try to make this isn't a small problems in the world became of the Bible that they've rejected that we have find the Opera becoming a proper monopoly away but they got finances for thoughts comes the humanist the religion of humanism they write their humanist manifesto that they see their doctrinal statement in 1933 number one and there are several points about medical parts of some amount of give you a look of an Internet redoubles ladylike but here's what they said that for funding in all copies in the field of the NFL's 1933 religious humanist radar the universe at self existent and not create okay that's pretty blatant okay a sprinkler the universe itself existed and now you got the humanist doctrinal statement number to the humanist mind that the traditional dualism of mind and body must be rejected many that of a soul living in Bonnie and now they'll know the mind is an organic the mind is get signals in and sensations in response it is not during any are you just here in the city of illusion created by your mind and the body in a body that he was manifesto no dualism of slowly to live for eternity and if you been created by God you're just involve out of nothing at his solicitors receiving signals from this environment is pulled number eight religious humanism considers the complete realization of the human personality to be the end of man's life meaning all you are and that that and see if the development of the human life and the fulfillment in the here and now that that second implement what is your purpose Christians talk about we got purpose today and were going on into eternity the secular humanist of it was manifesto says ways the man's life as being from him at gap and then he had to do find fulfillment in .6 last a divine purpose of it between point a and point be told in and enjoy because once again it's all over their doctrinal statement is not ridiculous is that dangerous is that evil this is the explanation of humanist social passion nonimmigrant state remedies culture which is good but I want you misstating my thoughts are is in danger where to help people right don't want your help now the church should be helping people number nine in place of the old attitudes old attitudes involved in worship and prayer the humanist finds his religious emotional export the religious emotions expressed in a heightened sense of personal life and a cooperative effort to promote social well-being and number 11 man will learn to face the Christ of life in the terms of his knowledge I has up we had no glad we got of the nature or that prices up in a postcrisis organdy those prices with knowledge education and the summa I think still stand these of religious humanist a social in the faces of religious humanism but we consider the religious forms and ideas out of our father is no longer adequate the quest for the good life is still the central task for mankind we reject it God or here to have a good lie about an Atlanta was a man is at last becoming a liar that he alone is responsible the realization of the world is made up 34 min kindness in 1933 of his bags of what we believe in exchange for not signing her a ninth man of scientists on the human manifest his name John do we John Dewey is the founder of our current educational system in this culture he the one that established the way the system works he went there when he was the one that reform education hears them if they ever Dewey decimal system he the one that organize your book in your library John Dewey great educator out the right man but he's missing something he's missing the Scripture as he's missing Jesus Christ he's missing the sin nature John became of a key role helped write the humanist manifesto and find John really believe that there is no eternity there is no God but we got home and I'm here to help to integrate he wants a hell though problem is he's got a quite easily works in Allah he doesn't plug in the sin nature reasons we have crises in my soul we need more knowledge if we think people are having a difficult time the light and give them more information or not they be smarter to solve the problems he did not include his formula sin nature because his parents vindicated his crew the generated for forgot that she do that and he is PR in his own eyes but yet is not pleasant is still so his equation is not going to work if you make people more educated but it is going to be smarter sinners is only going to get he says this is not doing a page 13 the educational system must move one way or another is as this is then in the third wheel got an old one way or the other with his public education system either word to the intellectual and moral standards of a pre-scientific age Christianity remember pre-scientific age back before related and a chance to we've all been kept up with social evolution and biological evolution we need to move on with our related that's why they call it a read and call in the arena and engine of social humanism or humanism and offend religious of humanism that any believe that Darwin presented evolution biologically marked presented evolution Society and now the humanist had checked the unrelated to catch up with biology in society and the scientific age and so we got tangled backward to the intellectual and moral standard of the pre-scientific age or we can go forward to ever greater utilization of the scientific method and the development of the possible is a growing expanding experience and so there's your choice and the public school system because of that second-generation shows the scientific method over the reality of scriptures it is affecting you to stop a John Dewey and my friends on was doing a good thing John Dooley was a great American in the sense that his heart was in the right place I believe but he had a bad philosophy in John Dooley could see where our cultures after day he would be disappointed he didn't he was not planning on visiting the result this was not a utopia he was talking about Minneapolis anymore to the information yet now we come into the third generation is a third-generation says in that review 19201960 third-generation 1961 2000 is a generation says it ever so hockey and their eyes are ever disdainful that most of us can remember that are essentially stripped of that generation for the five years ago but that emanate in adulthood that generation becomes the me generation not you heard that in the meeting in the knee identifies the 60s the 2000 and at a time that.  And in the me generation everything is about me here or here for me things are here for me even my children are here for me that in me generation is going to then produce the or generation which would be from 2001 to 2040 if I continue adding 40 years as not a prophecy that his niece they can date out there saying is that whereas cult switch to manual the figures on which response 2000 one to 2040 would be the generation whose teeth are set like knives whose jaws are set with knives and they're going to devour the poor and the needy from your old people would be like 21222324 right now that generated the bundled people understand that in the beginning of the fourth generation and with a Christianity without the word of God there a decade political opposites you does not allow 24 goals and come that they will be in Congress they will be in the Senate and will comes time to make alarms look out there that base of operation is to make things work and it means having to devour the poor and the needy from the Academy is removed and that means experiment that means kill them day we'll do it we've already got abortion and euthanasia bubbles like the specter of humanism believes that a person to be human unable to function in society and what is in our society can only have the benefits aside for the good of mankind for the good of mankind we can now is as makes the Christians in the mix and write how you donate your already something of cycle problem you believe that there is a really went and I'm sorry this is when he eventually come to Christian persecution is going to start going to start with being told what you can and cannot say that it's already been done and churches being told they cannot preach against homosexuality because it is a hate crime with article the candidate political now back in the 60s and has a good point that to same time on how you may have occasionally eating a leading application okay but even if you go to did for property confiscation losing your tax exemption of active duty to homosexuality a sin in some places you're threatened with your tax-exempt in Leviticus 26 to generation 1234 and we mention the biggest and precipitation of four or five cycles of judgment the first generation is met with fear the second economic crisis the third crime the fork with Soros trying to land at the beginning because generations as a warning to the people understand the fourth generation I was saying in advantages for for several years when it began in 2001 and that is the year our land was struck with a sword and the fair cycle comes at the end of the fourth generation which is the complete removal that society receded in Genesis receipt always about in fact and Luke chapter 13 Luke chapter 13 Jesus was the son of God Jesus was the savior of Jesus as our high priest today Jesus removes an earlier but Jesus also operated as a prop to his generation he came to Jerusalem and it look than what you're in time we he was a prophet also an agenda 13 he speaking at a profit it says right here at the 31st one out there were some present at that time Google Jesus about the galleons whose blood nuclear sacrifices will hear what happens only know about it historically there's a time and is in Jews dropping sacrifices comparable or got talking and k and spill their blood longer sacrifices Jesus said to them once we would do you think that these galleons were worse sinners than all the other galleons because they suffer this way I tell you in no but unless you repent you too will it to appear unit of the guy 9/11 are worth and all the other Americans know they're a warning unless you repent you all.  As I does what he was and he living on a few exceptions or is it you go to help ease and as a putting a bunch of their sinners in our nation he does not a warning unless you repent all patients coming down everyone will be destroyed notice is interesting that same time or those 18 who died in the towers sounds known and interesting and 38 be a power that Angel the much of people he doesn't know people died in the power more guilty than all the others living in Jerusalem I tell you know but unless the point unless you repent you too will all perish then he told this parable he tells us front of her Rookwood sorry I upheld by one finishes of your is even a little parable he says there was a man and a vineyard and he had a tree and for three days and he's been coming to that treaty different as Minogue fruitfully says the worker in the vineyard of the workers there is a cut trade and for grace is another coming and I got no further nonresponse I've been watching over this tree or three seasons nothing and that the man is a widely late in me one more one more season one that Jesus is saying this parable in 38 be one more season and then it has no fruit that will cut and not what he is saying right there was the thirst for a generation is 40 years for person is run from the Roman occupation three generations before a little of that page for three seasons or three generations gotten coming to Judea to Jerusalem to look for fruit Jesus's total but I doubt that in the pair feasibly let me work with it or one Lord generation one more season 40 more years and then if nothing bad will cut down the man apparently agreed his Jesus spoke with in 30 A.D. this parable and in 40 years in 70 A.D. and at that time Jerusalem falls there are a whole city is destroyed their checking Hundreds and hundreds I got a save hundreds more died on the cross as the Roman male juvenile actor Joo Acord Ju on process surrounding Jerusalem that generation pennies but that did not repent those children died on process as that Coulter was eliminated 40 years later because he came the third-generation Donal to the book of Luke the right hearing as he was on the way to the cross chapter 23 after hearing that parable about tree getting cut undertreated cutdown it dies Driesell at his point across as women try a little it has been wet even be easy he should be getting average man to think he saw the movie the passion he's article going on his way to the cross sign is is just picked across from him and these women are crime-ridden another not like frenzied as that's how they do that their cultural thing that might return headlights on a funeral least the other morning going through this check your headlights off playsets daughters of Jerusalem after we do not weep for me to come and we just fell down from exotic addressees property is a proud he turns them if they do not weep for me lately there's thousand for your children for the time will come when you will say blast of the been one of the world and never born aggressive never nurse that else they followed him not fit amounts on us in the hills compress for if men do the things like they're doing to Denny while the tree is green Unitarianism is still undergone protect and it's still growing in the vineyard got is not cutdown were just in the third-generation beginning the fourth generation in Spokane in the beginning of a fourth generation will happen when it is dry don't cry for me the nation's stellar God guides but we got cut that tree down at the end of the fourth generation he what will they do try for your children and if we've set this correctly today we have begun the fourth generation in our shop is to go to our world our culture are nation and share the truth and give them a chance because if we do not according to the script of pattern and we are in network generation and blouses lose a huge if you see what happened world Day will be lying were used to give this nation does go back again we continue to pursue the idols that we have Bali things Jesus as the movies we have mean entertainment has been encountered are hard to defend this group other hand-foreign nation has immunity of benefit to society in his generation and we been home to him a unique news a the  </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47:00Z</dcterms:created>
  <dc:creator>galyn wiemers</dc:creator>
  <dc:description/>
  <cp:keywords/>
  <dc:language>en-US</dc:language>
  <cp:lastModifiedBy>galyn wiemers</cp:lastModifiedBy>
  <dcterms:modified xsi:type="dcterms:W3CDTF">2006-10-29T12:41:00Z</dcterms:modified>
  <cp:revision>2</cp:revision>
  <dc:subject/>
  <dc:title>there is a group in our society that is going to come against Christian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