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Introduction: Confusion</w:t>
      </w:r>
    </w:p>
    <w:p>
      <w:pPr>
        <w:pStyle w:val="Normal"/>
        <w:rPr>
          <w:b/>
          <w:b/>
        </w:rPr>
      </w:pPr>
      <w:r>
        <w:rPr>
          <w:b/>
        </w:rPr>
      </w:r>
    </w:p>
    <w:p>
      <w:pPr>
        <w:pStyle w:val="Normal"/>
        <w:rPr/>
      </w:pPr>
      <w:r>
        <w:rPr/>
        <w:t>I am a teacher, and I coach the boys’ track team at our school. Track practice takes place every weekday after school throughout the season. It’s always been that way, and probably always will be. One week I learned that a school dance was scheduled for Friday afternoon right after class ended. Because the dance was going to go well into the night, I told the boys we’d have track practice after school like usual, and they could head over to the dance when they were finished. I told them I was well aware of the dance, but practice was still on. I thought I’d made everything clear as the boys headed to their locker room after Thursday’s track practice.</w:t>
      </w:r>
    </w:p>
    <w:p>
      <w:pPr>
        <w:pStyle w:val="Normal"/>
        <w:rPr/>
      </w:pPr>
      <w:r>
        <w:rPr/>
      </w:r>
    </w:p>
    <w:p>
      <w:pPr>
        <w:pStyle w:val="Normal"/>
        <w:rPr/>
      </w:pPr>
      <w:r>
        <w:rPr/>
        <w:t xml:space="preserve">On Friday, about five minutes before the last bell rang, I noticed a DJ setting up his sound equipment for the dance in the school gym. Since our track team practices right outside the gym, I knew the boys were going be frustrated when they heard the music and saw fellow classmates dancing. I wondered if some boys might still be tempted to skip practice, so, for good measure, I decided to make one final announcement over the intercom as a reminder. Over the loud speaker came the words, “There </w:t>
      </w:r>
      <w:r>
        <w:rPr>
          <w:i/>
        </w:rPr>
        <w:t>will</w:t>
      </w:r>
      <w:r>
        <w:rPr/>
        <w:t xml:space="preserve"> be track practice as usual immediately after school today for the </w:t>
      </w:r>
      <w:r>
        <w:rPr>
          <w:i/>
        </w:rPr>
        <w:t xml:space="preserve">entire </w:t>
      </w:r>
      <w:r>
        <w:rPr/>
        <w:t xml:space="preserve">boys track team.” </w:t>
      </w:r>
    </w:p>
    <w:p>
      <w:pPr>
        <w:pStyle w:val="Normal"/>
        <w:rPr/>
      </w:pPr>
      <w:r>
        <w:rPr/>
      </w:r>
    </w:p>
    <w:p>
      <w:pPr>
        <w:pStyle w:val="Normal"/>
        <w:rPr/>
      </w:pPr>
      <w:r>
        <w:rPr/>
        <w:t xml:space="preserve">Right as the announcement ended, eight boys from the track team walked into my classroom dizzy with confusion. One boy conjured up his best look of bewilderment and asked, “Coach, do we have practice tonight? We were wondering because nobody really knows.” When I again confirmed that we did, another boy quickly asked, “What happens if we don’t come?” My reply was simple: “You’ll be punished.”  </w:t>
      </w:r>
    </w:p>
    <w:p>
      <w:pPr>
        <w:pStyle w:val="Normal"/>
        <w:rPr/>
      </w:pPr>
      <w:r>
        <w:rPr/>
      </w:r>
    </w:p>
    <w:p>
      <w:pPr>
        <w:pStyle w:val="Normal"/>
        <w:rPr/>
      </w:pPr>
      <w:r>
        <w:rPr/>
        <w:t xml:space="preserve">Confusion was not limited to this group of boys. Many members of the track team lingered in the hallway—debating about whether or not there was track practice. One boy approached a team manager and inquired about it. The manager supposedly told him, “I think there’s practice…but it might be optional.” That was all that the boy needed. Now armed with words straight from the mouth of the team manager, he could claim ignorance and later justify the reason he followed his desires and went to the dance. </w:t>
      </w:r>
    </w:p>
    <w:p>
      <w:pPr>
        <w:pStyle w:val="Normal"/>
        <w:rPr/>
      </w:pPr>
      <w:r>
        <w:rPr/>
      </w:r>
    </w:p>
    <w:p>
      <w:pPr>
        <w:pStyle w:val="Normal"/>
        <w:rPr/>
      </w:pPr>
      <w:r>
        <w:rPr/>
        <w:t>As I left my classroom to head to the track, another boy stopped me to ask about practice. I looked right at him and said, “Yes, we have practice.” He went to the dance.</w:t>
      </w:r>
    </w:p>
    <w:p>
      <w:pPr>
        <w:pStyle w:val="Normal"/>
        <w:rPr/>
      </w:pPr>
      <w:r>
        <w:rPr/>
      </w:r>
    </w:p>
    <w:p>
      <w:pPr>
        <w:pStyle w:val="Normal"/>
        <w:rPr/>
      </w:pPr>
      <w:r>
        <w:rPr/>
        <w:t xml:space="preserve">Thanks to the large windows in the gym, the track boys who chose to go to the dance could see their teammates warming up to run laps on the track outside. Yet these boys remained “confused” as to whether or not there was track practice. </w:t>
      </w:r>
    </w:p>
    <w:p>
      <w:pPr>
        <w:pStyle w:val="Normal"/>
        <w:rPr/>
      </w:pPr>
      <w:r>
        <w:rPr/>
      </w:r>
    </w:p>
    <w:p>
      <w:pPr>
        <w:pStyle w:val="Normal"/>
        <w:rPr/>
      </w:pPr>
      <w:r>
        <w:rPr/>
        <w:t xml:space="preserve">Confirmations about track practice that had taken place: </w:t>
      </w:r>
    </w:p>
    <w:p>
      <w:pPr>
        <w:pStyle w:val="Normal"/>
        <w:rPr/>
      </w:pPr>
      <w:r>
        <w:rPr/>
        <w:t xml:space="preserve">1) I had announced there would be practice on Friday and even warned the boys that there might be some confusion because of the dance, but that shouldn’t change anything.    </w:t>
        <w:br/>
        <w:t xml:space="preserve">2) An announcement was made over the loud speaker moments before the boys had to make the decision whether to go to track practice or the dance.  </w:t>
        <w:br/>
        <w:t xml:space="preserve">3) Some of the boys had approached me even after hearing the announcement, and I told them face-to-face, “Yes we have track practice.” </w:t>
        <w:br/>
        <w:t>4) The fifty-eight boys who showed up for track practice were running right outside the gym, and the boys who were dancing could actually see their teammates—thus confirming that practice was indeed taking place.</w:t>
      </w:r>
    </w:p>
    <w:p>
      <w:pPr>
        <w:pStyle w:val="Normal"/>
        <w:rPr/>
      </w:pPr>
      <w:r>
        <w:rPr/>
      </w:r>
    </w:p>
    <w:p>
      <w:pPr>
        <w:pStyle w:val="Normal"/>
        <w:rPr/>
      </w:pPr>
      <w:r>
        <w:rPr/>
        <w:t>When all seventy track boys showed up on Monday, I asked why twelve of them had missed Friday’s practice. The excuses were varied but all came back to the same claim: they were in a state of ignorance due to so much confusion. Some insisted that I hadn’t made it clear. One blamed the manager for saying practice was optional. Others swore they forgot. And all the boys who went to the dance confirmed each other’s confusion by contending that there was just no way of knowing whether or not we had practice. Their strategy involved insisting on confusion. They figured if enough people said they were confused, I would have to accept it as a legitimate excuse.</w:t>
      </w:r>
    </w:p>
    <w:p>
      <w:pPr>
        <w:pStyle w:val="Normal"/>
        <w:rPr/>
      </w:pPr>
      <w:r>
        <w:rPr/>
      </w:r>
    </w:p>
    <w:p>
      <w:pPr>
        <w:pStyle w:val="Normal"/>
        <w:rPr/>
      </w:pPr>
      <w:r>
        <w:rPr/>
        <w:t xml:space="preserve">But I didn’t. The confused boys lost the privilege of running in our first track meet.  </w:t>
      </w:r>
      <w:r>
        <w:rPr>
          <w:highlight w:val="yellow"/>
        </w:rPr>
        <w:t>(finish this out and explain why the story is relevant to us and how it is like so many Christians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3:54:00Z</dcterms:created>
  <dc:creator>galyn wiemers</dc:creator>
  <dc:description/>
  <cp:keywords/>
  <dc:language>en-US</dc:language>
  <cp:lastModifiedBy>galyn wiemers</cp:lastModifiedBy>
  <dcterms:modified xsi:type="dcterms:W3CDTF">2006-12-11T23:54:00Z</dcterms:modified>
  <cp:revision>2</cp:revision>
  <dc:subject/>
  <dc:title>The beginning of the book</dc:title>
</cp:coreProperties>
</file>