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Spiritual Gifts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1 Corinthians 12:4  </w:t>
      </w:r>
    </w:p>
    <w:p>
      <w:pPr>
        <w:pStyle w:val="Normal"/>
        <w:rPr/>
      </w:pPr>
      <w:r>
        <w:rPr>
          <w:sz w:val="24"/>
          <w:szCs w:val="24"/>
          <w:lang w:val="en"/>
        </w:rPr>
        <w:tab/>
      </w:r>
      <w:r>
        <w:rPr>
          <w:i/>
          <w:iCs/>
          <w:sz w:val="24"/>
          <w:szCs w:val="24"/>
          <w:lang w:val="en"/>
        </w:rPr>
        <w:t xml:space="preserve">“There are different kinds of gifts, but the same Spirit.  </w:t>
        <w:tab/>
        <w:tab/>
        <w:tab/>
        <w:tab/>
        <w:tab/>
        <w:t xml:space="preserve">There are different kinds of service, but the same Lord. </w:t>
        <w:tab/>
        <w:tab/>
        <w:tab/>
        <w:tab/>
        <w:tab/>
        <w:t xml:space="preserve">There are different kinds of working, but the same God works all of them in all men. </w:t>
        <w:tab/>
        <w:t>Now to each one the manifestation of the Spirit is given for the common good..”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1.  Divine Origin of the Gifts</w:t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.  The gifts are not natural talents</w:t>
        <w:tab/>
        <w:tab/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b.  The gifts are from God as the Spirit, the Son and the Father work together through</w:t>
        <w:tab/>
        <w:tab/>
        <w:t>the believer.</w:t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Diversity of Gifts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.  There are different gifts which means the Spirit gives a variety of gifts to the people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b.  There are different services which means Jesus has a variety of places and ways he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wants to use the selection of gifts that the Spirit has empowered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 xml:space="preserve">c.  There are different workings which means God the Father produces a wide variety of </w:t>
        <w:tab/>
        <w:tab/>
        <w:t>results from the Spirit’s gifts and the Lord’s use of those gifts.</w:t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Purpose of Gifts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.  For the common good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b.  1 Cor. 14:3, to strengthen, encourage, comfort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c.  1 Cor. 14:12, to build up the church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d.  Eph. 4:12, to prepare God’s people, to build the body of Christ</w:t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Grace of the Gift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.  Gifts are not earned by people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b.  Gifts are not deserved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 xml:space="preserve">c.  Gifts are distributed by  the Spirit as He determines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d.  1 Cor. 12:11,  “All these are the work of one and the same Spirit, and he gives them</w:t>
        <w:tab/>
        <w:tab/>
        <w:t xml:space="preserve"> to each one, just as he determines.”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e.  Romans 12:3 “For by the grace given me I say to every one of you. . .”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 xml:space="preserve">        12:6, “we all have different gifts, according to the grace given us. . 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 xml:space="preserve">f.  1 Peter 4:10, “Each one should use whatever gift he has received to serve others, </w:t>
        <w:tab/>
        <w:tab/>
        <w:t>faithfully administering God’s grace in its various forms.”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g.  2 Corinthians 9:8, “God is able to make all grace abound to you, so that in all things</w:t>
        <w:tab/>
        <w:tab/>
        <w:t xml:space="preserve"> at all times, having al that you need, you will abound in every good work.”</w:t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Distribution of the Gifts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.  Given to every one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b.  Each person has a place in the body for each person is a part of the body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c. 1 Corinthians 12:12</w:t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Time of Receiving Gift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.  At the point of the new birth.</w:t>
      </w:r>
    </w:p>
    <w:p>
      <w:pPr>
        <w:pStyle w:val="Normal"/>
        <w:ind w:left="360" w:hanging="36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>Development of the Gift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. 1 Tim.4:14,15, “Do not neglect your gift, . . .”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b.  2 Tim. 1:6, “I remind you to fan into flame the gift of God. . .”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c.  Each person has a gift, but that gift must be developed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8</w:t>
      </w:r>
      <w:r>
        <w:rPr>
          <w:b/>
          <w:bCs/>
          <w:sz w:val="24"/>
          <w:szCs w:val="24"/>
          <w:lang w:val="en"/>
        </w:rPr>
        <w:t>.  Control of the Gift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a. 1 Cor.14:32, “The spirits of prophets are subject to the control of prophets.”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b.  Each person is placed in control of their gift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>c.  This is not demon possession where a person losses control of their will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12:00Z</dcterms:created>
  <dc:creator>Galyn Wiemers</dc:creator>
  <dc:description/>
  <dc:language>en-US</dc:language>
  <cp:lastModifiedBy>Galyn Wiemers</cp:lastModifiedBy>
  <dcterms:modified xsi:type="dcterms:W3CDTF">2005-08-01T17:12:00Z</dcterms:modified>
  <cp:revision>2</cp:revision>
  <dc:subject/>
  <dc:title>Spiritual Gifts</dc:title>
</cp:coreProperties>
</file>